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"/>
        <w:gridCol w:w="793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 Республики Татарстан, подведом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у образования и науки 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январе 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уведомить педагогические коллективы о начале приема заявлений работников, желающих пройти аттестацию на первую или высшую категории в январе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братить внимание, что к заявлению на высшую категорию в обязательном порядке прилагается копия аттестационного листа о наличии действующей первой квалификационной категор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и копия аттестационного листа с приложением подтверждающих документов </w:t>
      </w:r>
      <w:r>
        <w:rPr>
          <w:bCs/>
          <w:sz w:val="28"/>
          <w:szCs w:val="28"/>
        </w:rPr>
        <w:t>направляются</w:t>
      </w:r>
      <w:r>
        <w:rPr>
          <w:sz w:val="28"/>
          <w:szCs w:val="28"/>
        </w:rPr>
        <w:t xml:space="preserve"> через личный кабинет педагога в информационной системе «Электронное образование в Республике Татарстан» (далее - Систем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списки претендентов на присвоение высшей квалификационной категории или первой квалификационной категории автоматически генерируются в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- Экспертным комиссиям необходимо своевременно провести проверку заявлений, принятых через Систему, обратив внимание на должность, категорию, сроки прохождения предыдущей аттестации и результативность работы педагогического рабо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цифровые данные об итогах централизованного приема аттестационных заявлений работников по состоянию на 31 января 2021 года, списки и статистические данные о работниках, подлежащих экспертизе, оформляются в соответствии с установленными требованиями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ботников об участии в аттестации в обязательном порядке регистрируются Секретарями экспертных комиссий аттестационной комиссии Министерства образования и науки Республики Татарстан по муниципальным образованиям в специальном журнал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ый пакет документов аттестуемого направляется через Систему одновременно с личным заявлением после внесения в Систему предложений экспертной комиссии и рекомендаций, подготовленных муниципальным кур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                                                                       М.З.Закир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января  2021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январе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 аттестационного заявления размещен в Системе, опубликован на сайте МО и Н РТ (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Деятельность»/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образованию в Системе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3-5 лет, если досрочная аттестация – за 2 года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, ЕГЭ, ГИА, республиканского тестирования и т.д.), либо отсутствует справка о ведении инновационной и экспериментальной деятельности,  АК МО и Н РТ уведомляет заявителя в Системе об отказе в удовлетворении данного заявления с объяснением причины. 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ый приказ размещается в Системе для уведомления педагогических работников, выходящих на аттестацию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сле утверждения заявления педагогический работник проходит профессиональное тестирование в Системе.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, производится в электронной форме через Сист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предусматривает функционирование в 2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(предусмотрена возможность возврата заявлений МОиН РТ); по итогам рассмотрения заявлений издается приказ о проведении аттестации (есть возможность загрузки этого приказа в систе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тап приема и анализа документов, тестирования, экспертизы, очное собеседование, итоговый приказ (возможность загрузки этого приказа в Систем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апе подачи заявления прилагается полный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 (электронная фо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рта результативности аттестуем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Для высшей категории - документ</w:t>
      </w:r>
      <w:r>
        <w:rPr>
          <w:sz w:val="28"/>
          <w:szCs w:val="28"/>
          <w:lang w:eastAsia="en-US"/>
        </w:rPr>
        <w:t xml:space="preserve"> о ведении инновационной и экспериментальной деятельности на высшую квалификационную категорию (2 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Для высшей категории - д</w:t>
      </w:r>
      <w:r>
        <w:rPr>
          <w:sz w:val="28"/>
          <w:szCs w:val="28"/>
          <w:lang w:eastAsia="en-US"/>
        </w:rPr>
        <w:t>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не более 2 подтверждающих документов на 2 л.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highlight w:val="yellow"/>
          <w:lang w:eastAsia="en-US"/>
        </w:rPr>
        <w:t>Экспертный лист, экспертное заключение для тех, у кого проведена экспертиза профессиональной деятельности (автоматически направят эксперты после провер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едения, по п. 4 допускается представление документа, подтверждающего инновационную деятельность претендента на высшую категорию (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, проведенном в течение последних 2 лет и др.) (не более одного подтверждающего документа на 1 л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подтверждающий экспериментальную деятельность претендента на высшую категорию (свидетельство, сертификат о том, что претендент является участником экспериментальной группы или копии приказов, подтверждающих ведение экспериментальной рабо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работников других областей образования, где указанные мероприяти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 </w:t>
      </w:r>
      <w:r>
        <w:rPr>
          <w:color w:val="FF0000"/>
          <w:sz w:val="28"/>
          <w:szCs w:val="28"/>
        </w:rPr>
        <w:t>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. Директор образовательной организации несет персональную ответственность за достоверность сведений и подлинность документов, представленных учителем в подтверждение своих достижений и результатов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Аттестационных уголках») образовательных организаций должны быть помещены следующи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явление о приеме заявлений от педагогических работников, выходящих на аттестацию в январе 2021 года в Министерстве образования и науки РТ через Сист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исок педагогических работников образовательных организаций, у которых в первом полугодии 2021 года заканчивается срок действия имеющейся квалификационной категории;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аттестационных документов, которые готовит на себя аттестуемый работник в период аттестации, с указанием электронного адреса информационной системы «Электронное образование в Республике Татарстан»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о вкладке /Педагогическая аттестация/Нормативные документы/ и на сайте Министерства образования и науки Республики Татарстан 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on.tatarstan.ru/Деятельность</w:t>
        </w:r>
      </w:hyperlink>
      <w:r>
        <w:rPr>
          <w:sz w:val="28"/>
          <w:szCs w:val="28"/>
        </w:rPr>
        <w:t xml:space="preserve"> «Государственные услуги»/ «Предоставление государственной услуги по аттестации педагогических работников»/ «Примерные формы аттестационных документов»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аттестуемым педагогическим работникам при установлении им заявленной квалификационной категории (первой или высшей) (пункты 36, 37 Поряд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ое приказом МО и Н РТ от 14 января 2015 г. № 79/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информационно-методическую поддержку педагогических работников образовательной организации, выходящих на заявительную аттестацию, прием,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(в общеобразовательных организациях, УДОД, УСПО), старшего воспитателя (в ДО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вышестоящий орган управления образованием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январем месяц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 требуется оказать необходимую методическую помощь для дооформления таких заявлений.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варительный список претендентов на </w:t>
      </w:r>
      <w:r>
        <w:rPr>
          <w:bCs/>
          <w:color w:val="000000"/>
          <w:sz w:val="26"/>
          <w:szCs w:val="26"/>
        </w:rPr>
        <w:t xml:space="preserve">_________________( высшую или первую) </w:t>
      </w:r>
      <w:r>
        <w:rPr>
          <w:b/>
          <w:bCs/>
          <w:color w:val="000000"/>
          <w:sz w:val="26"/>
          <w:szCs w:val="26"/>
        </w:rPr>
        <w:t xml:space="preserve"> квалификационную  категорию  по ______________________муниципальному       району (городскому округу)  Республики Татарстан по состоя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  январь 2021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28"/>
        <w:gridCol w:w="1223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 соответствующих пунктов  при подготовке  указанного 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ложение № 2  к письму Министерства образования и науки Республики Татарстан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     января  2021 г. №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централизованного приема заявлен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tabs>
          <w:tab w:val="clear" w:pos="708"/>
          <w:tab w:val="left" w:pos="4515" w:leader="none"/>
        </w:tabs>
        <w:ind w:left="2832" w:firstLine="708"/>
        <w:jc w:val="center"/>
        <w:rPr/>
      </w:pPr>
      <w:r>
        <w:rPr>
          <w:b/>
          <w:sz w:val="28"/>
          <w:szCs w:val="28"/>
        </w:rPr>
        <w:t>Республики Татарстан в январе 2021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педагогические работники общеобразовательных организац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работники СП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сты Р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n.tatarstan.ru/&#1044;&#1077;&#1103;&#1090;&#1077;&#1083;&#1100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0:00Z</dcterms:created>
  <dc:creator>Ильдус</dc:creator>
  <dc:description/>
  <cp:keywords/>
  <dc:language>en-US</dc:language>
  <cp:lastModifiedBy>гульнара</cp:lastModifiedBy>
  <cp:lastPrinted>2011-09-27T14:17:00Z</cp:lastPrinted>
  <dcterms:modified xsi:type="dcterms:W3CDTF">2021-03-01T06:00:00Z</dcterms:modified>
  <cp:revision>5</cp:revision>
  <dc:subject/>
  <dc:title>Предложения</dc:title>
</cp:coreProperties>
</file>